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bCs/>
          <w:sz w:val="28"/>
          <w:szCs w:val="28"/>
          <w:lang w:val="en-US" w:eastAsia="en-US"/>
        </w:rPr>
        <w:t>GEO GRIEVANCE COORDINATOR APPLICATION FORM</w:t>
      </w:r>
    </w:p>
    <w:p>
      <w:pPr>
        <w:pStyle w:val="TextBody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Name: </w:t>
      </w:r>
    </w:p>
    <w:p>
      <w:pPr>
        <w:pStyle w:val="TextBody"/>
        <w:rPr/>
      </w:pPr>
      <w:r>
        <w:rPr>
          <w:lang w:val="en-US" w:eastAsia="en-US"/>
        </w:rPr>
        <w:br/>
        <w:t xml:space="preserve">Home/Cell Phone Number: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br/>
        <w:t xml:space="preserve">Alternate Phone Number: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br/>
        <w:t xml:space="preserve">Email Address: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What kind of union activism, organizing, community or volunteer experience do you have? In what capacities have you been active with GEO?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Why are you interested in being hired for this position?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What skills do you possess that would be beneficial for this position?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Do you plan on having another assistantship or paid position that will require a significant commitment of your time? If so, please provide details of this position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[OPTIONAL] Do you identify as a member of a protected class, which includes race, color, religious creed, national origin, sex, sexual orientation, ability, age and ancestry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13:00Z</dcterms:created>
  <dc:creator>Abby Templer</dc:creator>
  <dc:description/>
  <dc:language>en-US</dc:language>
  <cp:lastModifiedBy>Graduate Employee Organization</cp:lastModifiedBy>
  <cp:lastPrinted>2012-04-18T18:08:00Z</cp:lastPrinted>
  <dcterms:modified xsi:type="dcterms:W3CDTF">2013-04-29T17:13:00Z</dcterms:modified>
  <cp:revision>2</cp:revision>
  <dc:subject/>
  <dc:title/>
</cp:coreProperties>
</file>